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46035" cy="1095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ДИСЦИПЛИНЫ…………………………………………………...…....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  …..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 ………..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Й    ДИСЦИПЛИНЫ  ……………………………………………………… …...1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6" w:leader="none"/>
        </w:tabs>
        <w:autoSpaceDE w:val="false"/>
        <w:spacing w:lineRule="auto" w:line="240" w:before="70" w:after="0"/>
        <w:ind w:left="118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70" w:after="0"/>
        <w:ind w:left="118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8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8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УЧЕБНОЙ ДИСЦИПЛИНЫ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 ОУД.10 «Информатик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й дисциплины является ча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 подготовки специалистов среднего звена по специа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3.02.07«Техническое обслуживание и ремонт двигателей, систем и агрегатов автомобилей»</w:t>
      </w:r>
      <w:r>
        <w:rPr>
          <w:rStyle w:val="StrongEmphasis"/>
          <w:rFonts w:cs="Bookman Old Style" w:ascii="Bookman Old Style" w:hAnsi="Bookman Old Style"/>
          <w:b w:val="false"/>
        </w:rPr>
        <w:t xml:space="preserve">, 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  подготовки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sz w:val="28"/>
          <w:szCs w:val="28"/>
        </w:rPr>
        <w:t>учеб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Информатика» на уровне среднего общего образования выпускник добьётся следующих результатов:</w:t>
      </w:r>
    </w:p>
    <w:p>
      <w:pPr>
        <w:pStyle w:val="Normal"/>
        <w:spacing w:before="0" w:after="0"/>
        <w:ind w:left="980" w:hanging="98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находить оптимальный путь во взвешенном графе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выполнять  пошагово  (с  использованием  компьютера  или  вручную)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е алгоритмы управления исполнителями и анализа числовых и текстовых данных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spacing w:lineRule="auto" w:line="360" w:before="0" w:after="0"/>
        <w:ind w:left="260" w:firstLine="35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табличные (реляционные) базы данных, в частности составлять запросы в базах данных (в том числе вычисляемые запросы),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spacing w:lineRule="auto" w:line="360" w:before="0" w:after="0"/>
        <w:ind w:left="98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iCs/>
          <w:sz w:val="28"/>
          <w:szCs w:val="28"/>
        </w:rPr>
        <w:t>выполнять   эквивалентные   преобразования   логических   выражений,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уя законы алгебры логики, в том числе и при составлении поисковых запросов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ереводить заданное натуральное число из двоичной запис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знания о граф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ревьях и списках при описании ре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ктов и процессов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строить неравномерные к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ускающие однозначное декод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онимать важность дискретизации дан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зна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тановках задач поиска и сортировки; их роли при решении задач анализа данных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навыки и опыт разработки программ в выбранной ср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iCs/>
          <w:sz w:val="28"/>
          <w:szCs w:val="28"/>
        </w:rPr>
        <w:t>разрабатывать и использовать компьютерно-математические модели;</w:t>
      </w:r>
    </w:p>
    <w:p>
      <w:pPr>
        <w:pStyle w:val="Normal"/>
        <w:spacing w:lineRule="auto" w:line="360" w:before="0" w:after="0"/>
        <w:ind w:left="2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iCs/>
          <w:sz w:val="28"/>
          <w:szCs w:val="28"/>
        </w:rPr>
        <w:t>применять  базы  данных  и  справочные  системы  при  решении  задач,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никающих в ходе учебной деятельности и вне ее; создавать учебные многотабличные базы данных;</w:t>
      </w:r>
    </w:p>
    <w:p>
      <w:pPr>
        <w:pStyle w:val="Normal"/>
        <w:spacing w:lineRule="auto" w:line="360" w:before="0" w:after="0"/>
        <w:ind w:left="260" w:firstLine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классифицировать программное обеспечение в соответствии с кру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олняемых задач;</w:t>
      </w:r>
    </w:p>
    <w:p>
      <w:pPr>
        <w:pStyle w:val="Normal"/>
        <w:spacing w:lineRule="auto" w:line="360" w:before="0" w:after="0"/>
        <w:ind w:left="26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онимать основные принципы устройства современного компью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бильных электронных устройств; использовать правила безопасной и экономичной работы с компьютерами и мобильными устройствами;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iCs/>
          <w:sz w:val="28"/>
          <w:szCs w:val="28"/>
        </w:rPr>
        <w:t>понимать общие принципы разработки и функционирования интернет-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й;  создавать  веб-страницы;  использовать  принципы  обеспечения</w:t>
      </w:r>
    </w:p>
    <w:p>
      <w:pPr>
        <w:pStyle w:val="Normal"/>
        <w:spacing w:lineRule="auto" w:line="360" w:before="0" w:after="0"/>
        <w:ind w:left="260" w:hanging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ой безопасности, способы и средства обеспечения надежного функционирования средств ИКТ;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iCs/>
          <w:sz w:val="28"/>
          <w:szCs w:val="28"/>
        </w:rPr>
        <w:t>критически оценивать информ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ную из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коли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о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уз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ающ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з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ау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уз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-426" w:right="-2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    8 часов.</w:t>
      </w:r>
    </w:p>
    <w:p>
      <w:pPr>
        <w:pStyle w:val="Normal"/>
        <w:widowControl w:val="false"/>
        <w:autoSpaceDE w:val="false"/>
        <w:spacing w:lineRule="exact" w:line="120" w:before="6" w:after="0"/>
        <w:ind w:left="-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СТРУКТУРА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ИСЦИП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60" w:before="0" w:after="0"/>
        <w:ind w:right="-285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ОУД.10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802"/>
      </w:tblGrid>
      <w:tr>
        <w:trPr>
          <w:trHeight w:val="475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610" w:right="25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1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в</w:t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а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наг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уз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39" w:right="6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122</w:t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Обя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3"/>
                <w:w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4"/>
                <w:w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грузка</w:t>
            </w:r>
            <w:r>
              <w:rPr>
                <w:rFonts w:cs="Times New Roman" w:ascii="Times New Roman" w:hAnsi="Times New Roman"/>
                <w:spacing w:val="-1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39" w:right="6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:</w:t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7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8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50</w:t>
            </w:r>
          </w:p>
        </w:tc>
      </w:tr>
      <w:tr>
        <w:trPr>
          <w:trHeight w:val="586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8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80" w:right="7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w w:val="10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ьная</w:t>
            </w:r>
            <w:r>
              <w:rPr>
                <w:rFonts w:cs="Times New Roman" w:ascii="Times New Roman" w:hAnsi="Times New Roman"/>
                <w:spacing w:val="-2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юще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я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09" w:right="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Экзамена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тоговая аттестация в форме - Экзамена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 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Д.10 </w:t>
      </w:r>
      <w:r>
        <w:rPr>
          <w:rFonts w:cs="Times New Roman" w:ascii="Times New Roman" w:hAnsi="Times New Roman"/>
          <w:caps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нформатика 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оль информационной деятельности в современном обществе, его экономичес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циальной, культурной, образовательной сферах. Значение информатики при освоении специальности  СП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1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челове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1.1. 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нформационные ресурсы общества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тельные информационные ресурсы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бота с программным обеспечением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1.2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онной деятельности. 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Лицензионные и свободно распространяемые программные продукты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рганизация обновления программного обеспечения с использованием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2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роцесс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1. Подходы к понятию и измерению информации. Информационные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азличных видов. Универсальность дискретного (цифрового) представления информации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двоично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числения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о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дставление информации в различных системах счис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2. Основные информационные процессы и их реализация с помощью компьютера: обработка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2.1. Принципы обработки информации при помощи компьютера. Арифметические и логические основы работы компьютера. Элементная база компью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2.2. Алгоритмы и способы их описания. Этапы решения задач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пьютера: формализация, программирование и тестирование. Переход от неформального описания к формально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меры построения алгоритмов и их реализации на компьют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новные алгоритмические конструкции и их описание средствами языков программ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ние логических высказываний и операций в алгоритмических конструкц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меры построения алгоритмов с использованием конструкций проверки условий, циклов и способов описания структур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зработка несложного алгоритма решения зада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2.3. Компьютер как исполнитель команд. Программный принцип работы компью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реда программ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стирование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граммная реализация несложного алгорит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.2.4. Компьютерные модели различных проце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ведение исследования на основе использования готовой компьютерной мод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нструирование программ на основе разработки алгоритмов процессов раз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3. Основные информационные процессы и их реализация с помощью компьютеров: хранение, поиск и передача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1. Хранение информационных объектов различных видов на разных цифровых носителях. Определение объемов различных носителей информации. Арх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здание архива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влечение данных из архи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апись информации на внешние носители различных в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3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коммуникационны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 программного обеспечения компьюте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меры комплектации компьютерного рабочего места в соответствии с ц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перационная система. Графический интерфейс пользова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тройств к компьютеру и их настрой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2. 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06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граммное и аппаратное обеспечение компьютерных с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Сервер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етевы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операционны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06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нятие о системном администрир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граничение прав доступа в с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дключение компьютера к се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Администрирован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локально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компьютерно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ети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3.Безопасность, гигиена, эргономика, ресурсосбережение. Защита информ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нтивирусная защи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ащита информации, антивирусная защита. Эксплуатационные требования к компьютерному рабочему месту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мплекс профилактических мероприятий для компьютерного рабочего мес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ответствии с его комплектацией для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4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Технологи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оздан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объек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1.Понятие об информационных системах и автоматизации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цес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1.1. Возможности настольных издательских систем: создание, 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ые способы преобразования (верстки) тек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ние систем проверки орфографии и грамма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здание компьютерных публикаций на основе использования готовых шабл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для выполнения учебных заданий из различных предметных област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1.2.Возможности динамических (электронных) таблиц. Математическая обработка числовых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о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ние различных возможностей динамических (электронных) таблиц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полнения учебных заданий из различных предметных обла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1.3. Представление об организации баз данных и системах управления 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уктура данных и система запросов на примерах баз данных различного назна-чения: юридических, библиотечных, налоговых, социальных, кадровых и др. Ис-пользование системы управления базами данных для выполнения учебных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 различных предметных обла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о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1.4. Представление о программных средах компьютерной графики и чер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мультимедийных средах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Многообраз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рограммног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цифровог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оборудован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оздан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графически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мультимеди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здание и редактирование графических и мультимедийных объектов 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пьютерных презентаций для выполнения учебных заданий из различных предметных обла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ние презентационного оборудования. Аудио- и видеомонтаж с использованием специализированного программн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1.5. Демонстрация систем автоматизированного проект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о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пьютерное черч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5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Телекоммуникационны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дключения, провайде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раузер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ы работы с интернет-магазином, интернет-СМИ, интернет-турагент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нет-библиотекой и п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1.1. Поиск информации с использованием компьютера. Программные поиск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рвисы. Использование ключевых слов, фраз для поиска информации. Комб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овия поис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з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исковые системы. Пример поиска информации на государственных образовательных портал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1.2. Передача информации между компьютерами. Проводная и беспроводная  связ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одем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Единицы измерения скорости передачи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дключение модема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</w:rPr>
        <w:t>Создание ящика электронной почты и настройка его параметров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ирование адресной кни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1.3. Методы создания и сопровождения сай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о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редства создания и сопровождения сай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2.Возможности сетевого программного обеспечения для организации коллективной деятельности в глобальных и локальных компьютерных сетях: электр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очта, чат,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видеоконференц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нтернет-телефония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</w:rPr>
        <w:t>Настройка видео вебсесс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.3. 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СУ различного назначения, примеры их использования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ы оборудования с программным управлением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монстрация использования различных видов АСУ на практике.</w:t>
      </w:r>
    </w:p>
    <w:p>
      <w:pPr>
        <w:pStyle w:val="Normal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учебной дисциплины </w:t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cs="Times New Roman"/>
          <w:b/>
          <w:b/>
          <w:color w:val="231F2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107"/>
          <w:sz w:val="28"/>
          <w:szCs w:val="28"/>
        </w:rPr>
      </w:r>
    </w:p>
    <w:tbl>
      <w:tblPr>
        <w:tblW w:w="939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936"/>
      </w:tblGrid>
      <w:tr>
        <w:trPr>
          <w:trHeight w:val="106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414141"/>
                <w:w w:val="106"/>
                <w:sz w:val="28"/>
                <w:szCs w:val="28"/>
              </w:rPr>
              <w:t xml:space="preserve"> ИНФОРМАЦИЯ</w:t>
            </w:r>
            <w:r>
              <w:rPr>
                <w:rFonts w:cs="Times New Roman" w:ascii="Times New Roman" w:hAnsi="Times New Roman"/>
                <w:color w:val="414141"/>
                <w:spacing w:val="10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14141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107"/>
                <w:sz w:val="28"/>
                <w:szCs w:val="28"/>
              </w:rPr>
              <w:t>ИНФОРМАЦИОННЫЕ</w:t>
            </w:r>
            <w:r>
              <w:rPr>
                <w:rFonts w:cs="Times New Roman" w:ascii="Times New Roman" w:hAnsi="Times New Roman"/>
                <w:color w:val="414141"/>
                <w:spacing w:val="10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10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414141"/>
                <w:w w:val="1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414141"/>
                <w:w w:val="108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color w:val="414141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14141"/>
                <w:w w:val="108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414141"/>
                <w:w w:val="112"/>
                <w:sz w:val="28"/>
                <w:szCs w:val="28"/>
              </w:rPr>
              <w:t>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ы логики  и логические основы компьюте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Системы счисления.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нформационная деятельность челове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И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и обработки текстовой и графической и мультимедийной информа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ЕХНОЛ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ГИЯ</w:t>
            </w:r>
            <w:r>
              <w:rPr>
                <w:rFonts w:cs="Times New Roman" w:ascii="Times New Roman" w:hAnsi="Times New Roman"/>
                <w:spacing w:val="6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БРАБО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8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НФ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ЕХНОЛ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ГИЯ</w:t>
            </w:r>
            <w:r>
              <w:rPr>
                <w:rFonts w:cs="Times New Roman" w:ascii="Times New Roman" w:hAnsi="Times New Roman"/>
                <w:spacing w:val="23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-1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СОРТ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ОВК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10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лекоммуникационные технолог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 Технологии управления, планирования и организации деятель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jc w:val="right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Всег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1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</w:rPr>
        <w:t>3.</w:t>
      </w: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>ОУД.10 Инфор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; мультимедиапроектор; интерактивная доск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Е.В. Михеева, О.И. Титова Информатика; учебник 201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М.С. Цветкова, Л.С. Великович </w:t>
      </w:r>
      <w:r>
        <w:rPr>
          <w:rFonts w:cs="Times New Roman" w:ascii="Times New Roman" w:hAnsi="Times New Roman"/>
          <w:color w:val="333333"/>
          <w:sz w:val="28"/>
          <w:szCs w:val="28"/>
        </w:rPr>
        <w:t>Информатика и ИКТ; учебник 2014.го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b/>
          <w:b/>
          <w:caps/>
          <w:sz w:val="28"/>
          <w:szCs w:val="28"/>
        </w:rPr>
      </w:pPr>
      <w:r>
        <w:rPr>
          <w:color w:val="333333"/>
          <w:sz w:val="28"/>
          <w:szCs w:val="28"/>
        </w:rPr>
        <w:t>3.Угринович Н.Д. Информатика и ИКТ. Профильный уровень: учебник 2014го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b/>
          <w:b/>
          <w:caps/>
          <w:sz w:val="28"/>
          <w:szCs w:val="28"/>
        </w:rPr>
      </w:pPr>
      <w:r>
        <w:rPr>
          <w:color w:val="333333"/>
          <w:sz w:val="28"/>
          <w:szCs w:val="28"/>
        </w:rPr>
        <w:t>4.Угринович Н.Д.  Информатика и ИКТ. Базовый уровень : учебник для 10 класса", 2014 год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макин И.Г./Хеннер Е.К./Шеина Т.Ю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. Базовый уровень: учебник для 11 кл.,2014 г.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макин И. Г.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еннер Е. К.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ина Т. 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тика и ИКТ. Базовый уровень: практикум для 10–11 классов</w:t>
        </w:r>
      </w:hyperlink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комендуемые электронные ресур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142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Единая коллекция цифровых образовательных ресурсов</w:t>
      </w:r>
      <w:r>
        <w:rPr>
          <w:color w:val="333333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Федеральный центр информационно-образовательных ресурсов (ФЦИОР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Портал "Информационно-коммуникационные технологии в образовании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ct.edu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Открытый колледж: Информатика</w:t>
      </w:r>
      <w:r>
        <w:rPr>
          <w:color w:val="333333"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http://college.ru/informatika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Сетевые компьютерные практикумы по курсу «Информатика»</w:t>
      </w:r>
      <w:r>
        <w:rPr>
          <w:color w:val="333333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http://webpractice.cm.ru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.E-Learning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elw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Школьный клу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hool-club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b/>
          <w:color w:val="000000"/>
          <w:w w:val="109"/>
          <w:sz w:val="28"/>
          <w:szCs w:val="28"/>
        </w:rPr>
        <w:t>ОУД.10 Информа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ыпускник на базовом уровне научится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нформационный объем графических и звуковых данных при заданных условиях дискретизации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выражение по заданной таблице истинности; решать несложные логические уравнения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птимальный путь во взвешенном графе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пошагово  (с  использованием  компьютера  или  вручную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обучающихся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ожные алгоритмы управления исполнителями и анализа числовых и текстовых данных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товые прикладные компьютерные программы в соответствии с типом решаемых задач и по выбранной специализации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использовать основные понятия, связанные со сложностью вычислений (время работы, размер используемой памяти)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результаты математического моделирования в наглядном виде, готовить полученные данные для публикации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bz.ru/authors/208/1775/" TargetMode="External"/><Relationship Id="rId6" Type="http://schemas.openxmlformats.org/officeDocument/2006/relationships/hyperlink" Target="http://lbz.ru/authors/212/1779/" TargetMode="External"/><Relationship Id="rId7" Type="http://schemas.openxmlformats.org/officeDocument/2006/relationships/hyperlink" Target="http://lbz.ru/authors/220/1780/" TargetMode="External"/><Relationship Id="rId8" Type="http://schemas.openxmlformats.org/officeDocument/2006/relationships/hyperlink" Target="http://lbz.ru/books/229/5206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catalog/meta/4/mc/discipline OO/mi/6/p/page.html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college.ru/informatika/" TargetMode="External"/><Relationship Id="rId13" Type="http://schemas.openxmlformats.org/officeDocument/2006/relationships/hyperlink" Target="http://webpractice.cm.ru/" TargetMode="External"/><Relationship Id="rId14" Type="http://schemas.openxmlformats.org/officeDocument/2006/relationships/hyperlink" Target="http://elw.ru/" TargetMode="External"/><Relationship Id="rId15" Type="http://schemas.openxmlformats.org/officeDocument/2006/relationships/hyperlink" Target="http://www.school-club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7:00Z</dcterms:created>
  <dc:creator>User</dc:creator>
  <dc:description/>
  <dc:language>en-US</dc:language>
  <cp:lastModifiedBy>Admin</cp:lastModifiedBy>
  <cp:lastPrinted>2020-03-05T08:29:00Z</cp:lastPrinted>
  <dcterms:modified xsi:type="dcterms:W3CDTF">2020-03-13T06:17:00Z</dcterms:modified>
  <cp:revision>3</cp:revision>
  <dc:subject/>
  <dc:title/>
</cp:coreProperties>
</file>